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AÇÃO N°022/2016.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A: Vereador JANUÁRIO FRANCISCO BARBOSA – DEM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UMULA</w:t>
      </w:r>
      <w:r>
        <w:rPr>
          <w:sz w:val="24"/>
          <w:szCs w:val="24"/>
        </w:rPr>
        <w:t xml:space="preserve">: O  vereador abaixo assinado, depois de ouvido o Soberano Plenário, indica ao Excelentíssimo Prefeito Municipal ARION SILVEIRA, junto ao órgão competente para instalar luz pública nas ruas das Casinhas Populares. 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onsiderando que é de grande necessidade, pois os moradores estão pagando pela Iluminação Pública sem ter, as ruas estão no escu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NOVA MONTE VERDE-MT, 22  DE JUNHO    DE 201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52:00Z</dcterms:created>
  <dc:creator>Gabinete do Presidente</dc:creator>
  <dc:description/>
  <cp:keywords/>
  <dc:language>en-US</dc:language>
  <cp:lastModifiedBy>Estela</cp:lastModifiedBy>
  <cp:lastPrinted>2016-04-13T09:01:00Z</cp:lastPrinted>
  <dcterms:modified xsi:type="dcterms:W3CDTF">2016-06-27T12:36:00Z</dcterms:modified>
  <cp:revision>3</cp:revision>
  <dc:subject/>
  <dc:title/>
</cp:coreProperties>
</file>