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1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ES ROMILTON ANACLETO NOETZOLD – DEM, JANUÁRIO FRANCISCO BARBOSA-DEM, FRANCISCO ANTONIO SEVALLO-PMDB, GILMAR DE LIMA-PSB, FERNANDA LEHMANN NAGEL-DEM E ELIANA KLITZKE LAUVERS- PSD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(as) vereadores(as) abaixo assinados, depois de ouvido o Soberano Plenário, indica ao Prefeito Municipal Arion Silveira, com cópia ao Secretario de Agricultura, senhor Jorge dos Santos, a necessidade de atendimento emergencial aos pequenos agricultores, com o objetivo de melhorar os bebedouros para seus animais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Fizemos essa Indicação em função do baixo índice pluviométrico  que ocorreu neste período de chuvas e prevendo a dificuldade que virá para este período de estiagem.</w:t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A MONTE VERDE-MT, 16 DE JUNHO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5:00Z</dcterms:created>
  <dc:creator>Gabinete do Presidente</dc:creator>
  <dc:description/>
  <cp:keywords/>
  <dc:language>en-US</dc:language>
  <cp:lastModifiedBy>Estela</cp:lastModifiedBy>
  <cp:lastPrinted>2016-06-20T07:41:00Z</cp:lastPrinted>
  <dcterms:modified xsi:type="dcterms:W3CDTF">2016-06-20T11:51:00Z</dcterms:modified>
  <cp:revision>5</cp:revision>
  <dc:subject/>
  <dc:title/>
</cp:coreProperties>
</file>