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9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ELIANA KLITZKE LAUVERS – PSD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A  vereadora abaixo assinado, depois de ouvido o Soberano Plenário, indica ao Excelentíssimo Prefeito Municipal ARION SILVEIRA, a compra de mais uma Ambulância para o Município, com recurso próprio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sz w:val="24"/>
          <w:szCs w:val="24"/>
        </w:rPr>
        <w:t xml:space="preserve">Justifica-se a necessidade extrema de mais uma Ambulância para o Município. Visto que houve a venda de uns lotes do Patrimônio Público, onde consta na Lei n° 747/2015, sendo os lotes 11-A e 32-A, assim poderia utilizar-se desse recurso para a aquisição da mesma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OVA MONTE VERDE-MT, 18  DE MAIO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3:00Z</dcterms:created>
  <dc:creator>Gabinete do Presidente</dc:creator>
  <dc:description/>
  <cp:keywords/>
  <dc:language>en-US</dc:language>
  <cp:lastModifiedBy>Estela</cp:lastModifiedBy>
  <cp:lastPrinted>2016-05-23T09:23:00Z</cp:lastPrinted>
  <dcterms:modified xsi:type="dcterms:W3CDTF">2016-05-23T13:24:00Z</dcterms:modified>
  <cp:revision>5</cp:revision>
  <dc:subject/>
  <dc:title/>
</cp:coreProperties>
</file>