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18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EDER FERNANDES DA SILVA – PS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  vereador abaixo assinado, depois de ouvido o Soberano Plenário, indica ao Excelentíssimo Prefeito Municipal ARION SILVEIRA, com cópia ao Secretário de Obras, senhor EDNEY CARRO DE SOUZA, a necessidade de se iniciar serviço de contenção de poeira molhando as ruas, nas localidades de  São José do Apuí e de Alto Paraíso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Justifica-se a necessidade de tal atendimento, visto que trará melhoria na qualidade de vida das pessoas que ali resi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NOVA MONTE VERDE-MT, 28  DE ABRIL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9:00Z</dcterms:created>
  <dc:creator>Gabinete do Presidente</dc:creator>
  <dc:description/>
  <dc:language>en-US</dc:language>
  <cp:lastModifiedBy>Estela</cp:lastModifiedBy>
  <cp:lastPrinted>2015-04-30T12:27:00Z</cp:lastPrinted>
  <dcterms:modified xsi:type="dcterms:W3CDTF">2016-04-28T16:29:00Z</dcterms:modified>
  <cp:revision>3</cp:revision>
  <dc:subject/>
  <dc:title/>
</cp:coreProperties>
</file>