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7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de Administração, senhor DOMINGOS CARLOS PERONDI, a necessidade de se realizar serviço de melhoramento na Iluminação Pública as margens da MT-208, em ambos os lados, no perímetro entre o barracão de Obras da Prefeitura até o Mercado Popular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local é de chegada da Cidade e está muito escuro, com isso, tira o brilho e a boa impressão de nossa Cidade. E que diversas pessoas utilizam desse espaço para a realização de caminhada e passeio com a família.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OVA MONTE VERDE-MT, 28  DE ABRIL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5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6-04-28T16:30:00Z</dcterms:modified>
  <cp:revision>3</cp:revision>
  <dc:subject/>
  <dc:title/>
</cp:coreProperties>
</file>