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16/2016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S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ARION SILVEIRA, com cópia ao Secretário de Obras, senhor EDNEY CARRO DE SOUZA, a necessidade de se destinar uma Roçadeira Costal de forma definitiva, para atender a demanda Pública de São José do Apuí e de Alto Paraíso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Justifica-se a necessidade de tal destinação, visto que os dois lugares mencionados encontram-se distante da Sede Municipal, e também se justifica o envio da máquina para atender serviços de limpeza nos mais de 10(dez) pontos Públicos nas suas local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NOVA MONTE VERDE-MT, 28  DE ABRIL  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13:00Z</dcterms:created>
  <dc:creator>Gabinete do Presidente</dc:creator>
  <dc:description/>
  <dc:language>en-US</dc:language>
  <cp:lastModifiedBy>Estela</cp:lastModifiedBy>
  <cp:lastPrinted>2015-04-30T12:27:00Z</cp:lastPrinted>
  <dcterms:modified xsi:type="dcterms:W3CDTF">2016-04-28T16:13:00Z</dcterms:modified>
  <cp:revision>2</cp:revision>
  <dc:subject/>
  <dc:title/>
</cp:coreProperties>
</file>