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5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ROMILTON ANACLETO NOETZOLD – DEM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vereador abaixo assinado, depois de ouvido o Soberano Plenário, indica ao Prefeito Municipal Arion Silveira, com cópia ao Secretario de Administração e Finanças Domingos Carlos Perondi a necessidade de doação de parte do terreno do PSF Miguel Garatini no bairro São Lucas para a Igreja Católica da Comunidade São Luca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Devido a falta de espaço para a construção da igreja, a Comunidade São Lucas necessita de uma parte do terreno do PSF, que não esta sendo usado, pois o espaço que tinha foi construído o barracão de fe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 MONTE VERDE-MT, 20 DE ABRIL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3:00Z</dcterms:created>
  <dc:creator>Gabinete do Presidente</dc:creator>
  <dc:description/>
  <cp:keywords/>
  <dc:language>en-US</dc:language>
  <cp:lastModifiedBy>Estela</cp:lastModifiedBy>
  <cp:lastPrinted>2016-04-25T08:54:00Z</cp:lastPrinted>
  <dcterms:modified xsi:type="dcterms:W3CDTF">2016-04-25T12:54:00Z</dcterms:modified>
  <cp:revision>3</cp:revision>
  <dc:subject/>
  <dc:title/>
</cp:coreProperties>
</file>