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2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Todos os Vereadores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ao Excelentíssimo Prefeito Municipal ARION SILVEIRA, a necessidade urgente de Patrolar e Cascalhar as Ruas do Setor Industrial(madeireiras), para dar condições de trafegabilidade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Essa Indicação se faz necessário em função da impossibilidade que os proprietários estão encontrando para se locomover e transportar sua produção, toda via que é de responsabilidade do Município dar condições de esco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, 13 DE ABRIL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1:00Z</dcterms:created>
  <dc:creator>Gabinete do Presidente</dc:creator>
  <dc:description/>
  <cp:keywords/>
  <dc:language>en-US</dc:language>
  <cp:lastModifiedBy>Estela</cp:lastModifiedBy>
  <cp:lastPrinted>2016-04-18T07:22:00Z</cp:lastPrinted>
  <dcterms:modified xsi:type="dcterms:W3CDTF">2016-04-18T11:28:00Z</dcterms:modified>
  <cp:revision>5</cp:revision>
  <dc:subject/>
  <dc:title/>
</cp:coreProperties>
</file>