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9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ARION SILVEIRA, com cópia ao Secretário Municipal de Obras Senhor EDNEY CARRO DE SOUZA, a necessidade de se fazer  serviço de aproveitamento de cascalho com máquina patrol na estrada que liga Alto Paraíso a São José do Apuí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O serviço de aproveitamento de cascalho se faz necessário visto que grande parte do material se encontra na sarjeta fora da linha de tráfego de veí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serviço de aproveitamento também se justifica visto que a cada dia que passa, aumenta ainda mais a dificuldade de conseguir esse tipo de material para a recuperação das v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NOVA MONTE VERDE-MT, 31 DE MARÇO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0:00Z</dcterms:created>
  <dc:creator>Gabinete do Presidente</dc:creator>
  <dc:description/>
  <dc:language>en-US</dc:language>
  <cp:lastModifiedBy>Estela</cp:lastModifiedBy>
  <cp:lastPrinted>2016-03-04T09:52:00Z</cp:lastPrinted>
  <dcterms:modified xsi:type="dcterms:W3CDTF">2016-04-01T11:50:00Z</dcterms:modified>
  <cp:revision>2</cp:revision>
  <dc:subject/>
  <dc:title/>
</cp:coreProperties>
</file>