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8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Municipal de Obras Senhor EDNEY CARRO DE SOUZA, a necessidade de se construir 02(dois) bueiros na estrada que liga Alto Paraíso a São José do Apuí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 construção dos referidos bueiros se faz necessária visto que a água está passando sobre a estrada e com isso a situação tende a pior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pontos que necessitam de construção 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: bueiro em frente a propriedade do Senhor Edemar Wons, próximo a divisa do senhor João Batista Teix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: bueiro na Estrada Alto Paraíso a São José do Apuí na propriedade do senhor João Batista Teixeira, a 700 metros da divisa do Senhor Edemar W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OVA MONTE VERDE-MT, 31 DE MARÇO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4:00Z</dcterms:created>
  <dc:creator>Gabinete do Presidente</dc:creator>
  <dc:description/>
  <dc:language>en-US</dc:language>
  <cp:lastModifiedBy>Estela</cp:lastModifiedBy>
  <cp:lastPrinted>2016-03-04T09:52:00Z</cp:lastPrinted>
  <dcterms:modified xsi:type="dcterms:W3CDTF">2016-04-01T11:44:00Z</dcterms:modified>
  <cp:revision>2</cp:revision>
  <dc:subject/>
  <dc:title/>
</cp:coreProperties>
</file>