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06/2016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SEM PARTIDO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ARION SILVEIRA, com cópia ao Secretário Municipal de Obras Senhor EDNEY CARRO DE SOUZA, a necessidade de se realizar limpeza e aparar a grama no pátio dos órgãos públicos em São José do Apuy, 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a limpeza se faz necessária, visto que os locais estão muito sujos (capim, grama, etc) e por ser local de atendimento ao público, devem estar limp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NOVA MONTE VERDE-MT, 03 DE MARÇO  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9:00Z</dcterms:created>
  <dc:creator>Gabinete do Presidente</dc:creator>
  <dc:description/>
  <dc:language>en-US</dc:language>
  <cp:lastModifiedBy>Estela</cp:lastModifiedBy>
  <cp:lastPrinted>2016-03-04T09:52:00Z</cp:lastPrinted>
  <dcterms:modified xsi:type="dcterms:W3CDTF">2016-03-04T13:59:00Z</dcterms:modified>
  <cp:revision>2</cp:revision>
  <dc:subject/>
  <dc:title/>
</cp:coreProperties>
</file>