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5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SEM PARTIDO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ARION SILVEIRA, com cópia ao Secretário Municipal de Administração Senhor DOMINGOS CARLOS PERONDI, a necessidade de se instalar oficina mecânica e borracharia para atendimento da máquina pública municipal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com a instalação da oficina mecânica e borracharia os serviços de manutenção geral da frota municipal ganha mais agilidade e economia para os cofres público, além de facilitar o controle de gastos nesse s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NOVA MONTE VERDE-MT, 03 DE MARÇO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2:00Z</dcterms:created>
  <dc:creator>Gabinete do Presidente</dc:creator>
  <dc:description/>
  <dc:language>en-US</dc:language>
  <cp:lastModifiedBy>Estela</cp:lastModifiedBy>
  <cp:lastPrinted>2015-04-30T12:27:00Z</cp:lastPrinted>
  <dcterms:modified xsi:type="dcterms:W3CDTF">2016-03-04T13:52:00Z</dcterms:modified>
  <cp:revision>2</cp:revision>
  <dc:subject/>
  <dc:title/>
</cp:coreProperties>
</file>