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02/2016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/>
      </w:pPr>
      <w:r>
        <w:rPr>
          <w:sz w:val="24"/>
          <w:szCs w:val="24"/>
        </w:rPr>
        <w:t>AUTORIA: Vereador FRANCISCO ANTONIO SEVALLO- PMDB e demais vereadores: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Fernanda Lehmann Nagel – PMDB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anuário Francisco Barbosa – PROS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milton Anacleto Noetzold – PMDB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ilmar de Lima – DEM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leide Cristina Garcia – PRP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liana Klitzke Lauvers – PSD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Leonilda Rodrigues Alfieri – PT,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der Fernandes da Silva – PMDB.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MULA: Os vereadores abaixo assinados, depois de ouvido o soberano plenário, indicam ao Excelentíssimo Prefeito Municipal Senhor ARION SILVEIRA, a necessidade de contratar um médico veterinário para o Município de Nova Monte Verde-M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a cobrança da Associação dos Produtores de Leite com a necessidade de melhoria genética do plantel leiteiro, principalmente dos pequenos produtores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NOVA MONTE VERDE-MT, 11 DE FEVEREIRO         DE 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0:00Z</dcterms:created>
  <dc:creator>Gabinete do Presidente</dc:creator>
  <dc:description/>
  <cp:keywords/>
  <dc:language>en-US</dc:language>
  <cp:lastModifiedBy>Estela</cp:lastModifiedBy>
  <cp:lastPrinted>2015-05-20T08:16:00Z</cp:lastPrinted>
  <dcterms:modified xsi:type="dcterms:W3CDTF">2016-02-11T12:37:00Z</dcterms:modified>
  <cp:revision>4</cp:revision>
  <dc:subject/>
  <dc:title/>
</cp:coreProperties>
</file>