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1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JANUÁRIO FRANCISCO BARBOSA – PROS e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ROMILTON ANACLETO NOETZOLD – PMDB.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>: Os  vereadores abaixo assinados, depois de ouvido o Soberano Plenário, indicam ao Excelentíssimo Prefeito Municipal ARION SILVEIRA, a necessidade de fazer um Projeto de Lei para regulamentar o serviço de transporte de passageiros em automóveis de aluguel(Táxi), neste Município de Nova Monte Verde-MT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deve-se procurar normatizar por lei atualizada o bom atendimento à população, pois constitui serviço de interesse público. Segue em anexo o modelo da Lei Municipal 2.270/2015 do Município vizinho de Alta Floresta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6 DE JANEIRO 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3:00Z</dcterms:created>
  <dc:creator>Gabinete do Presidente</dc:creator>
  <dc:description/>
  <dc:language>en-US</dc:language>
  <cp:lastModifiedBy>Estela</cp:lastModifiedBy>
  <cp:lastPrinted>2015-04-30T12:27:00Z</cp:lastPrinted>
  <dcterms:modified xsi:type="dcterms:W3CDTF">2016-01-26T12:13:00Z</dcterms:modified>
  <cp:revision>2</cp:revision>
  <dc:subject/>
  <dc:title/>
</cp:coreProperties>
</file>