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5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PROS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em Exercício, Senhor FLORISVALDO JOSÉ FERREIRA, com cópia ao Secretário Municipal de Obras, Senhor  EDNEY CARRO DE SOUZA,  a necessidade arrumar a Estrada Bela Manhã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estrada se encontra em péssimas condições de tráfego e também é a pedido dos proprietários que reside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4 DE OUTUBR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9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5-10-14T12:29:00Z</dcterms:modified>
  <cp:revision>2</cp:revision>
  <dc:subject/>
  <dc:title/>
</cp:coreProperties>
</file>