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60" w:leader="none"/>
        </w:tabs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/>
      </w:pPr>
      <w:r>
        <w:rPr>
          <w:b/>
          <w:sz w:val="24"/>
          <w:szCs w:val="24"/>
          <w:u w:val="single"/>
        </w:rPr>
        <w:t>INDICAÇÃO N°044/2015</w:t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RIA: Vereador JANUÁRIO FRANCISCO BARBOSA – PROS.</w:t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SUMULA</w:t>
      </w:r>
      <w:r>
        <w:rPr>
          <w:sz w:val="24"/>
          <w:szCs w:val="24"/>
        </w:rPr>
        <w:t>: O  vereador abaixo assinado, depois de ouvido o Soberano Plenário, indica ao Excelentíssimo Prefeito Municipal em Exercício, Senhor FLORISVALDO JOSÉ FERREIRA, com cópia ao Secretário Municipal de Obras, Senhor  EDNEY CARRO DE SOUZA,  a necessidade de fazer a reforma de uma ponte na Estrada Urtigão, neste Município de Nova Monte Verde-MT.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955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JUSTIFICATIV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Considerando que a referida ponte fica na entrada do Sítio do Senhor Adauto e tem mais quatro famílias que dependem da mesm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3780" w:leader="none"/>
        </w:tabs>
        <w:jc w:val="right"/>
        <w:rPr/>
      </w:pPr>
      <w:r>
        <w:rPr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>NOVA MONTE VERDE-MT, 14 DE OUTUBRO   DE 201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2:26:00Z</dcterms:created>
  <dc:creator>Gabinete do Presidente</dc:creator>
  <dc:description/>
  <dc:language>en-US</dc:language>
  <cp:lastModifiedBy>estela</cp:lastModifiedBy>
  <cp:lastPrinted>2015-04-30T12:27:00Z</cp:lastPrinted>
  <dcterms:modified xsi:type="dcterms:W3CDTF">2015-10-14T12:26:00Z</dcterms:modified>
  <cp:revision>2</cp:revision>
  <dc:subject/>
  <dc:title/>
</cp:coreProperties>
</file>