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2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em Exercício Senhor FLORISVALDO JOSÉ FERREIRA, com cópia a Secretaria Municipal de Educação, a necessidade da construção de uma escola  na Estrada Bela Manhã, neste Município de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o intuito de incentivar o desenvolvimento daquela região, dando as mínimas condições possíveis de educação para as pessoas que residem e outras que pretendem residir naquela comun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b/>
          <w:sz w:val="24"/>
          <w:szCs w:val="24"/>
        </w:rPr>
        <w:t>NOVA MONTE VERDE-MT, 14 DE SETEMBR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Gabinete do Presidente</dc:creator>
  <dc:description/>
  <cp:keywords/>
  <dc:language>en-US</dc:language>
  <cp:lastModifiedBy>estela</cp:lastModifiedBy>
  <cp:lastPrinted>2015-09-21T07:04:00Z</cp:lastPrinted>
  <dcterms:modified xsi:type="dcterms:W3CDTF">2015-09-21T11:04:00Z</dcterms:modified>
  <cp:revision>4</cp:revision>
  <dc:subject/>
  <dc:title/>
</cp:coreProperties>
</file>