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41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PRESIDENTE FERNANDA LEHMANN NAGEL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A vereadora  abaixo assinada, depois de ouvido o Soberano Plenário, indica ao Excelentíssimo Prefeito Municipal Senhor ARION SILVEIRA, a necessidade urgente de reabrir a Casa do Artesão  deste  Município de 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Considerando que os Artesões do Município tem seus trabalhos expostos na Casa do Artesão e estão tendo prejuízos por estar fech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s Artesões ficam desmotivados estando a Casa fechada e as pessoas não podem comprar seus prod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6 DE  AGOSTO 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Gabinete do Presidente</dc:creator>
  <dc:description/>
  <dc:language>en-US</dc:language>
  <cp:lastModifiedBy>estela</cp:lastModifiedBy>
  <cp:lastPrinted>2015-05-04T08:54:00Z</cp:lastPrinted>
  <dcterms:modified xsi:type="dcterms:W3CDTF">2015-08-31T11:39:00Z</dcterms:modified>
  <cp:revision>2</cp:revision>
  <dc:subject/>
  <dc:title/>
</cp:coreProperties>
</file>