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40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ROMILTON ANACLETO NOETZOLD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ub- Secretário de Obras, Senhor EDNEY CARRO DE SOUZA, a necessidade de arrumar a Estrada Bela Manhã, neste Município de 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devido  a dificuldade dos proprietários daquela estrada para escoar a sua produção e acesso as suas propriedades, principalmente na época de chu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Lei nº 5.915 de 20/12/1991 que criou o Município de Nova Monte Verde e aquela área pertence ao Município, sendo assim é de responsabilidade do Poder Público Municipal a manutenção daquela referida estr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b/>
          <w:sz w:val="24"/>
          <w:szCs w:val="24"/>
        </w:rPr>
        <w:t>NOVA MONTE VERDE-MT, 26 DE AGOSTO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3:00Z</dcterms:created>
  <dc:creator>Gabinete do Presidente</dc:creator>
  <dc:description/>
  <dc:language>en-US</dc:language>
  <cp:lastModifiedBy>estela</cp:lastModifiedBy>
  <cp:lastPrinted>2015-08-10T08:03:00Z</cp:lastPrinted>
  <dcterms:modified xsi:type="dcterms:W3CDTF">2015-08-26T16:13:00Z</dcterms:modified>
  <cp:revision>2</cp:revision>
  <dc:subject/>
  <dc:title/>
</cp:coreProperties>
</file>