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8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 xml:space="preserve">: O  vereador abaixo assinado, depois de ouvido o Soberano Plenário, indica ao Excelentíssimo Prefeito Municipal Senhor ARION SILVEIRA, com cópia ao Sub-Secretário Municipal de Obras, Senhor EDNEY CARRO DE SOUZA, a necessidade urgente de se fazer os aterros sobre os bueiros de concreto na Estrada São Roque,   em  São José do Apuy, neste Município de Nova Monte Verde-MT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s referidos bueiros foram feitos a mais de um ano e até a presente data não se realizou um serviço definitivo sobre 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também que já existem bueiros de concreto quebrados devido a falta do ate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0 DE AGOST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11:00Z</dcterms:created>
  <dc:creator>Gabinete do Presidente</dc:creator>
  <dc:description/>
  <cp:keywords/>
  <dc:language>en-US</dc:language>
  <cp:lastModifiedBy>estela</cp:lastModifiedBy>
  <cp:lastPrinted>2015-08-07T07:59:00Z</cp:lastPrinted>
  <dcterms:modified xsi:type="dcterms:W3CDTF">2015-08-20T16:19:00Z</dcterms:modified>
  <cp:revision>4</cp:revision>
  <dc:subject/>
  <dc:title/>
</cp:coreProperties>
</file>