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  <w:u w:val="single"/>
        </w:rPr>
        <w:t>INDICAÇÃO N°037/2015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Senhor ARION SILVEIRA, com cópia ao Sub-Secretário Municipal de Obras, Senhor EDNEY CARRO DE SOUZA, a necessidade de se fazer serviço de reforma na triagem da Ponte do Rio Apuy, próximo a divisa de Apiacás,  em  São José do Apuy, neste Município de Nova Monte Verde-MT. Está Indicação é um Reforço a Indicação 030/2015, de 09 de Junho de 2015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o serviço for realizado o quanto antes evitará maiores transtornos para o povo, bem como, trará economia aos cof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também que a triagem da referida ponte está em péssimas condiçõ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0 DE AGOSTO  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08:00Z</dcterms:created>
  <dc:creator>Gabinete do Presidente</dc:creator>
  <dc:description/>
  <dc:language>en-US</dc:language>
  <cp:lastModifiedBy>estela</cp:lastModifiedBy>
  <cp:lastPrinted>2015-08-07T07:59:00Z</cp:lastPrinted>
  <dcterms:modified xsi:type="dcterms:W3CDTF">2015-08-20T16:08:00Z</dcterms:modified>
  <cp:revision>2</cp:revision>
  <dc:subject/>
  <dc:title/>
</cp:coreProperties>
</file>