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6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ub-Secretário Municipal de Obras, Senhor EDNEY CARRO DE SOUZA, a necessidade de se fazer serviço de endireitamento em alguns pontos na Estrada que liga Alto Paraíso a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serviço se faz necessário, visto que na estrada citada possuem algumas curvas muito perigosas e sem visi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também se justifica o serviço, pois ficará mais fácil e prático a manutenção da referida estrada. A indicação é um pedido dos moradores de São José do Apuy referente as curvas em frente a propriedade do Ex-Deputado João Teixei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6 DE AGOST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7:00Z</dcterms:created>
  <dc:creator>Gabinete do Presidente</dc:creator>
  <dc:description/>
  <dc:language>en-US</dc:language>
  <cp:lastModifiedBy>estela</cp:lastModifiedBy>
  <cp:lastPrinted>2015-08-07T07:59:00Z</cp:lastPrinted>
  <dcterms:modified xsi:type="dcterms:W3CDTF">2015-08-07T12:07:00Z</dcterms:modified>
  <cp:revision>2</cp:revision>
  <dc:subject/>
  <dc:title/>
</cp:coreProperties>
</file>