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5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ub-Secretário Municipal de Obras, Senhor EDNEY CARRO DE SOUZA, a necessidade de fazer aterro antes e depois da Ponte do Rio São Tomé, próximo a residência do Senhor José Arildo Martins, na Estrada que liga São José do Apuy ao Município de Apiacás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benfeitoria se faz necessária, visto que diversos proprietários não conseguem travesia no período chuv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tem alunos que moram depois do Rio São Tomé também se justifica o serviç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6 DE AGOST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7:00Z</dcterms:created>
  <dc:creator>Gabinete do Presidente</dc:creator>
  <dc:description/>
  <cp:keywords/>
  <dc:language>en-US</dc:language>
  <cp:lastModifiedBy>estela</cp:lastModifiedBy>
  <cp:lastPrinted>2015-08-10T08:32:00Z</cp:lastPrinted>
  <dcterms:modified xsi:type="dcterms:W3CDTF">2015-08-10T12:32:00Z</dcterms:modified>
  <cp:revision>5</cp:revision>
  <dc:subject/>
  <dc:title/>
</cp:coreProperties>
</file>