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4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Saúde, Senhora  ELIANA CRISTINA ALBANO,  a necessidade de construir uma UDR – Unidade Descentralizadora de Reabilitação em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local onde se encontra instalada a UDR – Unidade Descentralizadora de Reabilitação está em péssimas condições e é um prédio locado e  necessitando urgentemente que se faça tal construção, pois assim também estará fazendo economia para os cofres públicos e terá um local adequado para atender a popul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b/>
          <w:sz w:val="24"/>
          <w:szCs w:val="24"/>
        </w:rPr>
        <w:t>NOVA MONTE VERDE-MT, 06 DE AGOST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6:00Z</dcterms:created>
  <dc:creator>Gabinete do Presidente</dc:creator>
  <dc:description/>
  <cp:keywords/>
  <dc:language>en-US</dc:language>
  <cp:lastModifiedBy>estela</cp:lastModifiedBy>
  <cp:lastPrinted>2015-08-10T08:03:00Z</cp:lastPrinted>
  <dcterms:modified xsi:type="dcterms:W3CDTF">2015-08-10T12:03:00Z</dcterms:modified>
  <cp:revision>8</cp:revision>
  <dc:subject/>
  <dc:title/>
</cp:coreProperties>
</file>