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3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PROS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ub-Secretário Municipal de Obras, Senhor  EDNEY CARRO DE SOUZA,  a necessidade de molhar a Estrada Mato Grosso, principalmente em frente a propriedade do Senhor Durval Soares Ribeir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molhar a Estrada Mato Grosso, em frente a propriedade do Senhor Durval Soares Ribeiro, pois sua esposa tem problemas de saúde e a poeira nesta época é demais, o que vem causando maior gravidade ao seu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4  DE JUNH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0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5-04-30T16:27:00Z</dcterms:modified>
  <cp:revision>8</cp:revision>
  <dc:subject/>
  <dc:title/>
</cp:coreProperties>
</file>