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/>
      </w:pPr>
      <w:r>
        <w:rPr>
          <w:b/>
          <w:sz w:val="24"/>
          <w:szCs w:val="24"/>
          <w:u w:val="single"/>
        </w:rPr>
        <w:t>INDICAÇÃO N°032/2015</w:t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A: VEREADORA PRESIDENTE FERNANDA LEHMANN NAGEL – PMDB.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UMULA</w:t>
      </w:r>
      <w:r>
        <w:rPr>
          <w:sz w:val="24"/>
          <w:szCs w:val="24"/>
        </w:rPr>
        <w:t>: A vereadora  abaixo assinada, depois de ouvido o Soberano Plenário, indica ao Excelentíssimo Prefeito Municipal Senhor ARION SILVEIRA, como uma sugestão, a necessidade de trocar a camionete do Gabinete do Prefeito por uma ambulância para a Unidade Mista de Saúde, deste  Município de  Nova Monte Verde-MT.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955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tabs>
          <w:tab w:val="clear" w:pos="720"/>
          <w:tab w:val="left" w:pos="2955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 Considerando que a população de Nova Monte Verde vem sofrendo muito para se deslocar até o Hospital Regional de Alta Floresta, quando ocorre emergênc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onsiderando que as ambulâncias existentes estão em péssimas condições, por isso a necessidade do Prefeito trocar a camionete por uma ambulância, e adquirir um carro popular para o Gabinete, pois a prefeitura não tem condições de comprar uma ambulância com recursos própri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right"/>
        <w:rPr/>
      </w:pPr>
      <w:r>
        <w:rPr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NOVA MONTE VERDE-MT, 10 DE JUNHO   DE 201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4:14:00Z</dcterms:created>
  <dc:creator>Gabinete do Presidente</dc:creator>
  <dc:description/>
  <dc:language>en-US</dc:language>
  <cp:lastModifiedBy>Estela</cp:lastModifiedBy>
  <cp:lastPrinted>2015-05-04T08:54:00Z</cp:lastPrinted>
  <dcterms:modified xsi:type="dcterms:W3CDTF">2015-06-10T14:14:00Z</dcterms:modified>
  <cp:revision>2</cp:revision>
  <dc:subject/>
  <dc:title/>
</cp:coreProperties>
</file>