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1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ecretário Municipal de Obras, Senhor  FELISBERTO RODRIGUES DE OLIVEIRA,  a necessidade de fazer serviço de tapa buracos urgente na Estrada Colina Verde, em São José do Apuy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serviço se faz necessário, visto que existe um ponto onde o carro escolar não consegue passar, com isso as crianças precisam caminhar até o local da parada do veícul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também se justifica a necessidade do concerto visto que proprietários dependem de tocar gado a pé, pois não conseguem entrar com caminhão ou camionet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9 DE JUNH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Gabinete do Presidente</dc:creator>
  <dc:description/>
  <dc:language>en-US</dc:language>
  <cp:lastModifiedBy>Estela</cp:lastModifiedBy>
  <cp:lastPrinted>2015-06-10T09:40:00Z</cp:lastPrinted>
  <dcterms:modified xsi:type="dcterms:W3CDTF">2015-06-10T13:44:00Z</dcterms:modified>
  <cp:revision>2</cp:revision>
  <dc:subject/>
  <dc:title/>
</cp:coreProperties>
</file>