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/>
          <w:sz w:val="24"/>
          <w:szCs w:val="24"/>
          <w:u w:val="single"/>
        </w:rPr>
        <w:t>INDICAÇÃO N°030/2015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EDER FERNANDES DA SILVA – PMDB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 vereador abaixo assinado, depois de ouvido o Soberano Plenário, indica ao Excelentíssimo Prefeito Municipal Senhor ARION SILVEIRA, com cópia ao Secretário Municipal de Obras, Senhor  FELISBERTO RODRIGUES DE OLIVEIRA,  a necessidade de fazer reparos na Ponte sobre o Rio Apuy, em São José do Apuy,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a ponte em questão mede 50 metros, possui 250 pranchas e 150 quadrados em sua estrutura. E apenas 36 pranchas que fazem a triagem estão estragadas, de forma que se não trocadas poderão comprometer as dem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a referida ponte é uma das 07 que estão no orçamento do Processo 59050.000499/2012-54, para ser construída de alvenaria, mas enquanto a construção não se inicia, indica a reform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 09 DE JUNHO 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40:00Z</dcterms:created>
  <dc:creator>Gabinete do Presidente</dc:creator>
  <dc:description/>
  <dc:language>en-US</dc:language>
  <cp:lastModifiedBy>Estela</cp:lastModifiedBy>
  <cp:lastPrinted>2015-06-08T08:07:00Z</cp:lastPrinted>
  <dcterms:modified xsi:type="dcterms:W3CDTF">2015-06-10T13:40:00Z</dcterms:modified>
  <cp:revision>2</cp:revision>
  <dc:subject/>
  <dc:title/>
</cp:coreProperties>
</file>