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/>
      </w:pPr>
      <w:r>
        <w:rPr>
          <w:b/>
          <w:sz w:val="24"/>
          <w:szCs w:val="24"/>
          <w:u w:val="single"/>
        </w:rPr>
        <w:t>INDICAÇÃO N°029/2015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: Vereador EDER FERNANDES DA SILVA – PMDB.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UMULA</w:t>
      </w:r>
      <w:r>
        <w:rPr>
          <w:sz w:val="24"/>
          <w:szCs w:val="24"/>
        </w:rPr>
        <w:t>: O  vereador abaixo assinado, depois de ouvido o Soberano Plenário, indica ao Excelentíssimo Prefeito Municipal Senhor ARION SILVEIRA, com cópia ao Secretário Municipal de Obras, Senhor  FELISBERTO RODRIGUES DE OLIVEIRA,  a necessidade da Administração Municipal realizar serviço de desecagem do capim nas margens das estradas municipais, principalmente nos meses de Abril e Novembro de cada ano, neste Município de Nova Monte Verde-MT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Considerando que o perímetro que compreende a estrada é de responsabilidade da prefeitura, e a mesma tem toda autonomia sobre o espaço e que por isso os proprietários não cuidam das margen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ndo que com essa iniciativa facilitará os trabalhos da Secretaria de Obras no que diz respeito a manutenção das estradas e ainda diminuirá os gastos com combustív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ndo que não existe legalidade para cobrar que os proprietários realizem os serviç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right"/>
        <w:rPr/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NOVA MONTE VERDE-MT, 03 DE JUNHO  DE 20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09:00Z</dcterms:created>
  <dc:creator>Gabinete do Presidente</dc:creator>
  <dc:description/>
  <cp:keywords/>
  <dc:language>en-US</dc:language>
  <cp:lastModifiedBy>Estela</cp:lastModifiedBy>
  <cp:lastPrinted>2015-06-08T08:07:00Z</cp:lastPrinted>
  <dcterms:modified xsi:type="dcterms:W3CDTF">2015-06-08T12:07:00Z</dcterms:modified>
  <cp:revision>6</cp:revision>
  <dc:subject/>
  <dc:title/>
</cp:coreProperties>
</file>