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28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UTORIA: Vereador FRANCISCO ANTONIO SEVALLO- PMDB demais vereadores: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anuário Francisco Barbosa – PROS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milton Anacleto Noetzold – PMDB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ilmar de Lima – DEM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leide Cristina Garcia – PRP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liana Klitzke Lauvers – PSD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onilda Rodrigues Alfieri – PT.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MULA: Os vereadores abaixo assinados, depois de ouvido o soberano plenário, indicam ao Excelentíssimo Prefeito Municipal Senhor ARION SILVEIRA, a necessidade de doar ao Sindicato Rural Patronal, de Nova Monte Verde-MT.,  o terreno de domínio público, denominado Lote 12, da Quadra 13, medindo 306,41 metros quad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esta doação se faz necessária, porque o Sindicato Rural Patronal de Nova Monte Verde-MT., não possui terreno para a construção da sede própria, e também porque o referido sindicato já possui uma parcela de recursos para dar início a essa importante obra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0  DE MAIO   D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7:00Z</dcterms:created>
  <dc:creator>Gabinete do Presidente</dc:creator>
  <dc:description/>
  <dc:language>en-US</dc:language>
  <cp:lastModifiedBy>Estela</cp:lastModifiedBy>
  <cp:lastPrinted>2015-05-20T08:16:00Z</cp:lastPrinted>
  <dcterms:modified xsi:type="dcterms:W3CDTF">2015-05-20T12:17:00Z</dcterms:modified>
  <cp:revision>2</cp:revision>
  <dc:subject/>
  <dc:title/>
</cp:coreProperties>
</file>