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7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à Secretária Municipal de Administração e Planejamento, Senhora JANETE APARECIDA SOARES,  a necessidade de buscar junto a Secretaria de Estado de Justiça e Segurança Pública (SEJUSP) a implantação de um Posto da Polícia Rodoviária Estadual na MT 208, próximo a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Implantação de Posto da Polícia Rodoviária Estadual ajudaria coibir o alto índice de roubos e assaltos em nossa região, pois não há um Posto Policial entre Nova Santa Helena e Colniza. Com a fiscalização dificulta a atuação de bandidos nesta regi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b/>
          <w:sz w:val="24"/>
          <w:szCs w:val="24"/>
        </w:rPr>
        <w:t>NOVA MONTE VERDE-MT, 06 DE MAI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0:00Z</dcterms:created>
  <dc:creator>Gabinete do Presidente</dc:creator>
  <dc:description/>
  <dc:language>en-US</dc:language>
  <cp:lastModifiedBy>Estela</cp:lastModifiedBy>
  <cp:lastPrinted>2015-05-05T10:51:00Z</cp:lastPrinted>
  <dcterms:modified xsi:type="dcterms:W3CDTF">2015-05-07T13:10:00Z</dcterms:modified>
  <cp:revision>2</cp:revision>
  <dc:subject/>
  <dc:title/>
</cp:coreProperties>
</file>