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b/>
          <w:sz w:val="24"/>
          <w:szCs w:val="24"/>
          <w:u w:val="single"/>
        </w:rPr>
        <w:t>INDICAÇÃO N°026/2015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ROMILTON ANACLETO NOETZOLD – PMDB.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  vereador abaixo assinado, depois de ouvido o Soberano Plenário, indica ao Excelentíssimo Prefeito Municipal Senhor ARION SILVEIRA, com cópia à Secretária Municipal de Administração e Planejamento, Senhora JANETE APARECIDA SOARES,  a necessidade de buscar junto a Secretaria de Estado de Justiça e Segurança Pública (SEJUSP) a implantação da Polícia Técnica (POLITEC) no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Considerando a distância de Nova Monte Verde à Alta Floresta, sendo assim dificulta o bom andamento da investigação no caso de pericia técnica para análise de entorpecentes, impressões digitais, assalto a banco e outros que precisam de uma investigação mais técn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também poderá atender aos Municípios de Nova Bandeirantes e Apiacá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, 06 DE MAIO 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02:00Z</dcterms:created>
  <dc:creator>Gabinete do Presidente</dc:creator>
  <dc:description/>
  <cp:keywords/>
  <dc:language>en-US</dc:language>
  <cp:lastModifiedBy>Estela</cp:lastModifiedBy>
  <cp:lastPrinted>2015-05-05T10:51:00Z</cp:lastPrinted>
  <dcterms:modified xsi:type="dcterms:W3CDTF">2015-05-07T13:06:00Z</dcterms:modified>
  <cp:revision>4</cp:revision>
  <dc:subject/>
  <dc:title/>
</cp:coreProperties>
</file>