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5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à Secretária Municipal de Administração e Planejamento, Senhora JANETE APARECIDA SOARES,  a necessidade de uma reforma na estrutura do Prédio do Entre Posto dos Correios em São José do Apuy,  neste município de Nova Monte Verde – 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orma se faz necessária com urgência, visto que as  paredes são de madeira e se encontra toda deteriorizada em sua parte inferi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iderando que o local não dispõe de energia elétrica e a parte do banheiro também não funciona, por estas razões o local não oferece  condição para que o funcionário desenvolva suas atividades em benefício do p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Empresa dos Correios tem feito vistorias constantes no local e todos os relatórios apontam más condições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4 DE MAI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1:00Z</dcterms:created>
  <dc:creator>Gabinete do Presidente</dc:creator>
  <dc:description/>
  <cp:keywords/>
  <dc:language>en-US</dc:language>
  <cp:lastModifiedBy>Estela</cp:lastModifiedBy>
  <cp:lastPrinted>2015-05-05T10:51:00Z</cp:lastPrinted>
  <dcterms:modified xsi:type="dcterms:W3CDTF">2015-05-07T12:21:00Z</dcterms:modified>
  <cp:revision>6</cp:revision>
  <dc:subject/>
  <dc:title/>
</cp:coreProperties>
</file>