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4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 xml:space="preserve">: O  vereador abaixo assinado, depois de ouvido o Soberano Plenário, indica ao Excelentíssimo Prefeito Municipal Senhor ARION SILVEIRA, com cópia ao Secretário Municipal de Obras, Senhor  FELISBERTO RODRIGUES DE OLIVEIRA,  a necessidade </w:t>
      </w:r>
      <w:r>
        <w:rPr>
          <w:b/>
          <w:sz w:val="24"/>
          <w:szCs w:val="24"/>
        </w:rPr>
        <w:t xml:space="preserve">urgente urgentíssima de realizar  a recuperação da ponte </w:t>
      </w:r>
      <w:r>
        <w:rPr>
          <w:sz w:val="24"/>
          <w:szCs w:val="24"/>
        </w:rPr>
        <w:t>na estrada que liga Alto Paraíso a São Jose do Apuí, especificamente na comunidade Santa Rita neste município de Nova Monte Verde – 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se faz necessário realizar este conserto visto que a referida ponte se encontra em péssimas condições de uso e que devido ser uma estrada onde trafega o transporte escolar deve se dar mais aten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derando também que alem da ponte não oferecer condição de trafego também oferece risco aos motoristas e bem como deterioriza os veículos que depende do loc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9 DE ABRIL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2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5-04-29T13:22:00Z</dcterms:modified>
  <cp:revision>2</cp:revision>
  <dc:subject/>
  <dc:title/>
</cp:coreProperties>
</file>