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3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ELIANA KLITZKE LAUVERS – PSD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vereadora  abaixo assinada, depois de ouvido o Soberano Plenário, indica ao Excelentíssimo Prefeito Municipal Senhor ARION SILVEIRA, com cópia ao Secretário Municipal de Obras, Senhor FELISBERTO RODRIGEUS DE OLIVEIRA,  a necessidade de fazer urgentemente a  restauração de uma Ponte na frente da propriedade da Fazenda Daiane na MT 160, neste Município de 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Considerando que a referida ponte está em péssimas condições,  podendo a qualquer momento cair, impedindo a passagem de veículos pe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s veículos de passeio passam com muita dificul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9  DE ABRIL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6:00Z</dcterms:created>
  <dc:creator>Gabinete do Presidente</dc:creator>
  <dc:description/>
  <cp:keywords/>
  <dc:language>en-US</dc:language>
  <cp:lastModifiedBy>Estela</cp:lastModifiedBy>
  <cp:lastPrinted>2015-05-04T08:54:00Z</cp:lastPrinted>
  <dcterms:modified xsi:type="dcterms:W3CDTF">2015-05-04T12:54:00Z</dcterms:modified>
  <cp:revision>4</cp:revision>
  <dc:subject/>
  <dc:title/>
</cp:coreProperties>
</file>