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22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1º. SECRETÁRIO  ROMILTON ANACLETO NOETZOLD – PMDB E VEREADORA ELIANA KLITZKE LAUVERS – PSD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 abaixo assinados, depois de ouvido o Soberano Plenário, indicam ao Excelentíssimo Prefeito Municipal Senhor ARION SILVEIRA, com cópia à Secretária Municipal de Administração e Planejamento JANETE APARECIDA SOARES, a necessidade e a importância de fazer uma parceria com o IFMT ou UFMT para  a realização de um Planejamento de Medição de vazão e coordenadas de localização de córregos em todas as Estradas Municipais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Considerando que tal planejamento se faz necessário para o Município, pois prepara um Plano para futuros projetos de bueiros e pontes nas estradas municipais de Nova Monte Ver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9  DE ABRIL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4:00Z</dcterms:created>
  <dc:creator>Gabinete do Presidente</dc:creator>
  <dc:description/>
  <dc:language>en-US</dc:language>
  <cp:lastModifiedBy>Estela</cp:lastModifiedBy>
  <cp:lastPrinted>2015-03-13T11:07:00Z</cp:lastPrinted>
  <dcterms:modified xsi:type="dcterms:W3CDTF">2015-04-09T14:24:00Z</dcterms:modified>
  <cp:revision>2</cp:revision>
  <dc:subject/>
  <dc:title/>
</cp:coreProperties>
</file>