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20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1º. SECRETÁRIO  ROMILTON ANACLETO NOETZOLD – PM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Senhor ARION SILVEIRA, com cópia à Secretária Municipal de Administração e Planejamento JANETE APARECIDA SOARES, a necessidade de buscar parceria junto ao IFMT ou UFMT para fazer o levantamento das coordenadas do início e final de todas as estradas municipais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Considerando a importância deste levantamento se faz necessário devido a não informação exata do início e final das estradas municipais e atualização dos referidos nom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01  DE ABRIL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1:00Z</dcterms:created>
  <dc:creator>Gabinete do Presidente</dc:creator>
  <dc:description/>
  <dc:language>en-US</dc:language>
  <cp:lastModifiedBy>Estela</cp:lastModifiedBy>
  <cp:lastPrinted>2015-03-13T11:07:00Z</cp:lastPrinted>
  <dcterms:modified xsi:type="dcterms:W3CDTF">2015-04-01T12:51:00Z</dcterms:modified>
  <cp:revision>2</cp:revision>
  <dc:subject/>
  <dc:title/>
</cp:coreProperties>
</file>