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/>
      </w:pPr>
      <w:r>
        <w:rPr>
          <w:b/>
          <w:sz w:val="24"/>
          <w:szCs w:val="24"/>
          <w:u w:val="single"/>
        </w:rPr>
        <w:t>INDICAÇÃO N°019/2015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VEREADOR 1º. SECRETÁRIO  ROMILTON ANACLETO NOETZOLD – PMDB.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UMULA</w:t>
      </w:r>
      <w:r>
        <w:rPr>
          <w:sz w:val="24"/>
          <w:szCs w:val="24"/>
        </w:rPr>
        <w:t>: O  vereador abaixo assinado, depois de ouvido o Soberano Plenário, indica ao Excelentíssimo Prefeito Municipal Senhor ARION SILVEIRA, com cópia à Secretária Municipal de Administração e Planejamento JANETE APARECIDA SOARES, a necessidade de buscar parceria entre a Prefeitura Municipal, FUNASA e UFMT para elaboração dos Planos de Saneamento Básico para o Município de Nova Monte Verde-MT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tabs>
          <w:tab w:val="clear" w:pos="720"/>
          <w:tab w:val="left" w:pos="295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Os planos municipais de saneamento básico estabelecem as diretrizes para  a área de abastecimento de água, esgotamento sanitário, drenagem de água pluvial e manejo de resíduos sólidos  domicili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onsiderando que dia 08 de Outubro de 2014, foi feito uma parceria entre FUNASA, Governo do Estado de Mato Grosso e UFMT para estar executando estes projetos para os municípios de até 50(cinquenta) mil habitantes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Ressaltando que com esses planejamentos o município pode participar de editais e receber recursos para essas áre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right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NOVA MONTE VERDE-MT, 01  DE ABRIL  DE 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25:00Z</dcterms:created>
  <dc:creator>Gabinete do Presidente</dc:creator>
  <dc:description/>
  <dc:language>en-US</dc:language>
  <cp:lastModifiedBy>Estela</cp:lastModifiedBy>
  <cp:lastPrinted>2015-03-13T11:07:00Z</cp:lastPrinted>
  <dcterms:modified xsi:type="dcterms:W3CDTF">2015-04-01T12:36:00Z</dcterms:modified>
  <cp:revision>4</cp:revision>
  <dc:subject/>
  <dc:title/>
</cp:coreProperties>
</file>