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/>
          <w:sz w:val="24"/>
          <w:szCs w:val="24"/>
          <w:u w:val="single"/>
        </w:rPr>
        <w:t>INDICAÇÃO N°018/2015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EDER FERNANDES DA SILVA – PMDB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 vereador abaixo assinado, depois de ouvido o Soberano Plenário, indica ao Excelentíssimo Prefeito Municipal Senhor ARION SILVEIRA, com cópia ao Secretário Municipal de Obras, Senhor  FELISBERTO RODRIGUES DE OLIVEIRA,  a necessidade de realizar  serviço de cascalhamento na estrada  que dá acesso à Fazenda 5S em São José do Apuy, neste Município de Nova Monte Verde-MT., e no carreador que  até o local do embarque da produção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Considerando que se faz necessário realizar este atendimento,  pois foi procurado pelos demais proprietários da Fazenda 5S e pelo Administrador do Arrendamento, Senhor Edivaldo dos Santos, conhecido popularmente como Goiano e ele pretende realizar o embarque de mais de trezentas cabeças de gado naquele local, mas encontra dificuldades devido a estrada, pois tanto na parte que pertence a fazenda, quanto na parte anterior em frente a propriedade do Senhor Marcos Trevizoli de Barros com o Senhor Neldo Mauer, a estrada não tem condiçõ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a Lei Municipal 560/2013 ampara o atend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 18 DE MARÇO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32:00Z</dcterms:created>
  <dc:creator>Gabinete do Presidente</dc:creator>
  <dc:description/>
  <cp:keywords/>
  <dc:language>en-US</dc:language>
  <cp:lastModifiedBy>Estela</cp:lastModifiedBy>
  <cp:lastPrinted>2015-03-13T11:07:00Z</cp:lastPrinted>
  <dcterms:modified xsi:type="dcterms:W3CDTF">2015-03-24T16:03:00Z</dcterms:modified>
  <cp:revision>3</cp:revision>
  <dc:subject/>
  <dc:title/>
</cp:coreProperties>
</file>