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17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JANUÁRIO FRANCISCO BARBOSA – PROS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ao Secretário Municipal de Obras, Senhor  FELISBERTO RODRIGUES DE OLIVEIRA,  a necessidade de fazer a reforma de uma Ponte na Estrada São Bernardes, localizada no entroncamento da estrada que sai da MT 417 para a São Bernardo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se faz necessário reformar a referida ponte, pois a mesma está cada dia mais danificada e o ônibus do transporte escolar não está conseguindo passar para buscar os alunos e com isso prejudicando os dias letivos desses estudantes e também causando transtornos as demais pessoas que necessitam utilizar a est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18 DE MARÇO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0:00Z</dcterms:created>
  <dc:creator>Gabinete do Presidente</dc:creator>
  <dc:description/>
  <dc:language>en-US</dc:language>
  <cp:lastModifiedBy>Estela</cp:lastModifiedBy>
  <cp:lastPrinted>2015-03-13T11:07:00Z</cp:lastPrinted>
  <dcterms:modified xsi:type="dcterms:W3CDTF">2015-03-18T16:20:00Z</dcterms:modified>
  <cp:revision>2</cp:revision>
  <dc:subject/>
  <dc:title/>
</cp:coreProperties>
</file>