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16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LEONILDA RODRIGUES ALFIERI E-PT e  Vereadora CLEIDE CRISTINA GARCIA – PRP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s  vereadoras abaixo assinadas, depois de ouvido o Soberano Plenário, indicam ao Excelentíssimo Prefeito Municipal Senhor ARION SILVEIRA, com cópia ao Secretário Municipal de Obras, Senhor  FELISBERTO RODRIGUES DE OLIVEIRA,  a necessidade de providenciar plaquinhas numéricas nas sepulturas e que também na oportunidade do sepultamento colocar nos livros de controle o nome da pessoa falecida e respectivos números da sepultura no Cemitério localizado na Sede   do 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necessário que se tome essa providência com urgência, pois no momento de enterrar seu ente querido, os familiares estão em um momento delicado de dor e sofrimento e não conseguem gravar na memória o local da sep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muitas sepulturas não constam no livro o número da cova e muitos familiares não encontram o local certo para construir o túmulo e isso causa sofrimento e constrangimento à tod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6 DE MARÇ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4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03-18T15:55:00Z</dcterms:modified>
  <cp:revision>4</cp:revision>
  <dc:subject/>
  <dc:title/>
</cp:coreProperties>
</file>