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5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Vereador  EDER FERNANDES DA SILVA – PMDB. 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m ao Excelentíssimo Prefeito Municipal Senhor ARION SILVEIRA, com cópia ao Secretário Municipal de Obras, Senhor  FELISBERTO RODRIGUES DE OLIVEIRA,  a necessidade urgente urgentíssima de fazer um serviço paliativo nas ruas sem asfalto no  perímetro urbano   do 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há pontos nas ruas no perímetro urbano em péssimas condições e que isso além de colocar a vida das pessoas em situação de risco, trás a imagem de abandono quanto ao atendimento ao po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 que pode aproveitar os dias de sol e realizar esse serviço sem trazer transtornos à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Secretaria Municipal de Obras dispõe de maquinário suficiente para que este atendimento seja 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12 DE MARÇ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1:00Z</dcterms:created>
  <dc:creator>Gabinete do Presidente</dc:creator>
  <dc:description/>
  <cp:keywords/>
  <dc:language>en-US</dc:language>
  <cp:lastModifiedBy>Estela</cp:lastModifiedBy>
  <cp:lastPrinted>2015-03-13T07:08:00Z</cp:lastPrinted>
  <dcterms:modified xsi:type="dcterms:W3CDTF">2015-03-13T11:08:00Z</dcterms:modified>
  <cp:revision>4</cp:revision>
  <dc:subject/>
  <dc:title/>
</cp:coreProperties>
</file>