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14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A: Vereador 1. Secretário ROMILTON ANACLETO NOETZOLD – PMDB. 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m ao Excelentíssimo Prefeito Municipal Senhor ARION SILVEIRA, com cópia ao Secretário Municipal de Obras, Senhor  FELISBERTO RODRIGUES DE OLIVEIRA,  a necessidade de fazer a construção de uma ROTATÓRIA no entroncamento da Avenida Mato Grosso com a Avenida Genésio Alves da Fonseca, perímetro urbano   deste  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há altos índices de acidentes no local e intenso movimento do comércio se faz necessária a construção dessa rotató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rotatória tem baixo custo e aumentam a segurança em cruzamentos e reduzem acidentes com vítim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implantação de rotatórias tem se mostrado uma solução eficiente para disciplinar o aumento do fluxo de veículos e resulta em redução expressiva do número de acidentes de trânsito e consequente diminuição dos gastos públicos e tem baixo custo, é rapidamente instalado e de fácil manute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11 DE MARÇO DE 201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 -1448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1:00Z</dcterms:created>
  <dc:creator>Gabinete do Presidente</dc:creator>
  <dc:description/>
  <dc:language>en-US</dc:language>
  <cp:lastModifiedBy>Estela</cp:lastModifiedBy>
  <cp:lastPrinted>2015-02-05T07:50:00Z</cp:lastPrinted>
  <dcterms:modified xsi:type="dcterms:W3CDTF">2015-03-12T12:11:00Z</dcterms:modified>
  <cp:revision>2</cp:revision>
  <dc:subject/>
  <dc:title/>
</cp:coreProperties>
</file>