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3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Eliana Klitzke Lauvers – PSD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 vereadora abaixo assinada, depois de ouvido o Soberano Plenário, indicam ao Excelentíssimo Prefeito Municipal Senhor ARION SILVEIRA, com cópia ao Secretário Municipal de Obras, Senhor  FELISBERTO RODRIGUES DE OLIVEIRA,  a necessidade urgente de fazer aterro nas cabeceiras da Ponte conhecida como Ponte Torta, na MT 208,  neste  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ponte é na MT 208 e pertence ao Estado, é necessário que o Município interfira para que seja feito esse aterro, pois a mesma está em péssima situação colocando em risco a integridade física dos cidadãos que ali transi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9 DE MARÇ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0:00Z</dcterms:created>
  <dc:creator>Gabinete do Presidente</dc:creator>
  <dc:description/>
  <dc:language>en-US</dc:language>
  <cp:lastModifiedBy>Estela</cp:lastModifiedBy>
  <cp:lastPrinted>2015-02-05T07:50:00Z</cp:lastPrinted>
  <dcterms:modified xsi:type="dcterms:W3CDTF">2015-03-12T11:10:00Z</dcterms:modified>
  <cp:revision>2</cp:revision>
  <dc:subject/>
  <dc:title/>
</cp:coreProperties>
</file>