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2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a Presidente FERNANDA LEHMANN NAGEL – PMDB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A  vereadora abaixo assinada, depois de ouvido o Soberano Plenário, indicam ao Excelentíssimo Prefeito Municipal Senhor ARION SILVEIRA, com cópia ao Secretário Municipal de Obras, Senhor  FELISBERTO RODRIGUES DE OLIVEIRA,  a necessidade de construir o muro do Cemitério de Alto Paraíso, neste  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 cemitério de Alto Paraíso não tem muro, o que há no momento é uma cerca feita de arame liso e algumas partes de madeira,  fazendo-se necessário uma atenção especial para se realizar esse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Prefeitura pode estar fazendo uma parceria com a comunidade para realizar tal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construção desse referido muro também será uma forma de demonstrar respeito aos  familiares que tem entes queridos sepultados ali n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4 DE MARÇO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4:00Z</dcterms:created>
  <dc:creator>Gabinete do Presidente</dc:creator>
  <dc:description/>
  <dc:language>en-US</dc:language>
  <cp:lastModifiedBy>Estela</cp:lastModifiedBy>
  <cp:lastPrinted>2015-02-05T07:50:00Z</cp:lastPrinted>
  <dcterms:modified xsi:type="dcterms:W3CDTF">2015-03-04T16:54:00Z</dcterms:modified>
  <cp:revision>2</cp:revision>
  <dc:subject/>
  <dc:title/>
</cp:coreProperties>
</file>