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1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Presidente FERNANDA LEHMANN NAGEL – PMDB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A  vereadora abaixo assinada, depois de ouvido o Soberano Plenário, indicam ao Excelentíssimo Prefeito Municipal Senhor ARION SILVEIRA, a necessidade de agrupar Secretarias Municipais dentro da Administração Pública do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o Município de Nova Monte Verde, assim como muitos municípios do Brasil, passam no momento por uma grave crise financeira, se faz necessário a junção de algumas secretarias municipais, com a finalidade de diminuir ga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s Secretarias existentes são de suma importância para o município, mas que a realidade vem se mostrando difícil de continuar funcionando, devido aos poucos recursos que recebe para ter um funcionamento adequado e que atenda bem a toda a popul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uma ideia de se criar dentro das secretarias o Cargo de Diretor de Depar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4 DE MARÇ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45:00Z</dcterms:created>
  <dc:creator>Gabinete do Presidente</dc:creator>
  <dc:description/>
  <dc:language>en-US</dc:language>
  <cp:lastModifiedBy>Estela</cp:lastModifiedBy>
  <cp:lastPrinted>2015-02-05T07:50:00Z</cp:lastPrinted>
  <dcterms:modified xsi:type="dcterms:W3CDTF">2015-03-04T16:45:00Z</dcterms:modified>
  <cp:revision>2</cp:revision>
  <dc:subject/>
  <dc:title/>
</cp:coreProperties>
</file>