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0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AUTORIA: Vereadora CLEIDE CRISTINA GARCIA – PRP  e Vereadora LEONILDA RODRIGUES ALFIERI – PT.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MULA: As  vereadoras abaixo assinadas, depois de ouvido o Soberano Plenário, indicam ao Excelentíssimo Prefeito Municipal Senhor ARION SILVEIRA, a necessidade de entrar em contato com os Órgãos Competentes para que seja colocado uma placa  de identificação sinalizando o final do asfalto na MT 208, no trecho conhecido como A PONTE TORTA, neste Município de Nova Monte Verde-MT. Com cópia para a SINFRA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de extrema necessidade colocar essa placa de sinalização devido a vários acidentes ocorridos no local citado. Em anexo vai cópia das ocorr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2 DE MARÇO 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8:00Z</dcterms:created>
  <dc:creator>Gabinete do Presidente</dc:creator>
  <dc:description/>
  <cp:keywords/>
  <dc:language>en-US</dc:language>
  <cp:lastModifiedBy>Estela</cp:lastModifiedBy>
  <cp:lastPrinted>2015-03-04T12:55:00Z</cp:lastPrinted>
  <dcterms:modified xsi:type="dcterms:W3CDTF">2015-03-04T16:55:00Z</dcterms:modified>
  <cp:revision>4</cp:revision>
  <dc:subject/>
  <dc:title/>
</cp:coreProperties>
</file>