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09/2015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>AUTORIA: Vereador 1. Secretário Romilton Anacleto Noetzold e Vereadora Presidente FERNANDA LEHMANN NAGEL- PMDB.</w:t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UMULA: Os  vereadores abaixo assinados, depois de ouvido o Soberano Plenário, indicam ao Excelentíssimo Prefeito Municipal Senhor ARION SILVEIRA, com cópia  a Secretária Municipal de Saúde, Senhora ELIANA CRISTINA ALBANO, a necessidade de adquirir um Grupo Gerador de Energia(de 80 a 100 KVA) para a Unidade Mista de Saúde do Município de Nova Monte 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é de extrema necessidade a aquisição desse grupo gerador de energia, em caso de falta de luz no momento de uma emerg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do hospital deve ter um grupo gerador de energia para garantir o funcionamento de equipamentos vitais e o atendimento aos pacientes a qualquer momento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 26 DE FEVEREIRO DE 201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 -1448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12:00Z</dcterms:created>
  <dc:creator>Gabinete do Presidente</dc:creator>
  <dc:description/>
  <dc:language>en-US</dc:language>
  <cp:lastModifiedBy>Estela</cp:lastModifiedBy>
  <cp:lastPrinted>2015-02-05T07:50:00Z</cp:lastPrinted>
  <dcterms:modified xsi:type="dcterms:W3CDTF">2015-02-27T13:17:00Z</dcterms:modified>
  <cp:revision>4</cp:revision>
  <dc:subject/>
  <dc:title/>
</cp:coreProperties>
</file>