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8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AUTORIA: Vereador-Vice Presidente JANUÁRIO FRANCISCO BARBOSA-PROS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MULA: O vereador abaixo assinado, depois de ouvido o soberano plenário, indica ao Excelentíssimo Prefeito Municipal Senhor ARION SILVEIRA, a necessidade de entrar em contato com os Órgãos Competentes para que seja designado um Defensor Público para a Comarca de  Nova Monte Verde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Município de Nova Monte Verde existem muitas pessoas de baixa renda e que não possuem recursos suficientes para pagar um Advogado pra resolver suas questões e problemas judiciários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3 DE FEVEREIR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5:00Z</dcterms:created>
  <dc:creator>Gabinete do Presidente</dc:creator>
  <dc:description/>
  <dc:language>en-US</dc:language>
  <cp:lastModifiedBy>Atendimento</cp:lastModifiedBy>
  <cp:lastPrinted>2015-02-05T07:50:00Z</cp:lastPrinted>
  <dcterms:modified xsi:type="dcterms:W3CDTF">2015-02-19T08:35:00Z</dcterms:modified>
  <cp:revision>2</cp:revision>
  <dc:subject/>
  <dc:title/>
</cp:coreProperties>
</file>