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7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UTORIA: Vereador FRANCISCO ANTONIO SEVALLO- PMDB demais vereadores: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ernanda Lehmann Nagel – PMDB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anuário Francisco Barbosa – PROS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omilton Anacleto Noetzold – PMDB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ilmar de Lima – DEM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leide Cristina Garcia – PRP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liana Klitzke Lauvers – PSD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eonilda Rodrigues Alfieri – PT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essias Eloi – PMDB.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MULA: Os vereadores abaixo assinados, depois de ouvido o soberano plenário, indicam ao Excelentíssimo Prefeito Municipal Senhor ARION SILVEIRA, a necessidade  de reiterar pedido junto ao COMANDO DA POLICIA MILITAR de Alta Floresta-MT., a necessidade de aumentar o efetivo POLICIA MILITAR  em Nova Monte Verde-MT., com pelo menos mais 03 (Três) Pol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esta solicitação se faz necessária porque praticamente fica somente um Policial no Destacamento, e nas Diligências fica fechado, e também porque nosso Município está situado em área de risco com Agências Bancárias (Banco do Brasil S.A,)  e também pelos episódios que vem acontecendo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4 DE FEVEREIRO D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2:00Z</dcterms:created>
  <dc:creator>Gabinete do Presidente</dc:creator>
  <dc:description/>
  <cp:keywords/>
  <dc:language>en-US</dc:language>
  <cp:lastModifiedBy>Atendimento</cp:lastModifiedBy>
  <cp:lastPrinted>2015-02-05T08:29:00Z</cp:lastPrinted>
  <dcterms:modified xsi:type="dcterms:W3CDTF">2015-02-05T11:27:00Z</dcterms:modified>
  <cp:revision>6</cp:revision>
  <dc:subject/>
  <dc:title/>
</cp:coreProperties>
</file>